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Альметь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аюм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тдела МВД России по Альметьевскому району 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издатулл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2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леевская СОШ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Альметь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Заляева Г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_»_________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рожной безопасности образовательного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БОУ «Сулеевская СОШ им.Р.Г.Галеев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__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улеевская средняя общеобразовательная школа им.Р.Г.Галее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го учреждения __общеобразовате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Республика Татарстан Альметьевский район с.Сулеево ул.Советская,60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 Республика Татарстан Альметьевский район с.Сулеево ул.Советская,60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Заляева Гузалия Анваровна   _8 919 693 60 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 Гарифуллина Гульнур Газимовна   _ 8 987 403 95 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Ведущий специалист УО Нуриева Эльвина Наил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45-24-6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Госавтоинспекции                    </w:t>
      </w:r>
      <w:r>
        <w:rPr>
          <w:sz w:val="28"/>
          <w:szCs w:val="28"/>
          <w:u w:val="single"/>
        </w:rPr>
        <w:t xml:space="preserve">Гос. инспектор БДД ОГИБДД ОМВД России по                          Альметьевскому р-ну Галиаскаров И.Ф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 мероприятия по профилактик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                            </w:t>
      </w:r>
      <w:r>
        <w:rPr>
          <w:sz w:val="28"/>
          <w:szCs w:val="28"/>
          <w:u w:val="single"/>
        </w:rPr>
        <w:t xml:space="preserve">Заместитель начальникаУ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Бурлакова Елена Владимировна  тел: 45-24-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Ямалетдинов А. А.   8(8553)32-83-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Ямалетдинов А. А.   8(8553)32-83-3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 ______4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-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-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8 00_ –     14 10 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13 30 – __   18 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___</dc:creator>
  <dc:description/>
  <cp:keywords/>
  <dc:language>en-US</dc:language>
  <cp:lastModifiedBy>User7</cp:lastModifiedBy>
  <cp:lastPrinted>2012-10-18T13:08:00Z</cp:lastPrinted>
  <dcterms:modified xsi:type="dcterms:W3CDTF">2022-02-07T16:40:00Z</dcterms:modified>
  <cp:revision>13</cp:revision>
  <dc:subject/>
  <dc:title>Предложения и замечания к</dc:title>
</cp:coreProperties>
</file>